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4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nev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ntézmény cí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12 Veresegyház Fő u.68.sz.</w:t>
            </w:r>
          </w:p>
          <w:p>
            <w:pPr>
              <w:pStyle w:val="Normal"/>
              <w:rPr/>
            </w:pPr>
            <w:r>
              <w:rPr/>
              <w:t>Tel.:28/387-7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yermekjólét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30 Érd Emma u.7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Esély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13 Erdőkertes Fő tér 4.sz</w:t>
            </w:r>
          </w:p>
          <w:p>
            <w:pPr>
              <w:pStyle w:val="Normal"/>
              <w:rPr/>
            </w:pPr>
            <w:r>
              <w:rPr/>
              <w:t>Tel.:28-475-8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</w:t>
            </w:r>
          </w:p>
          <w:p>
            <w:pPr>
              <w:pStyle w:val="Normal"/>
              <w:rPr/>
            </w:pPr>
            <w:r>
              <w:rPr/>
              <w:t>Szolgálati Társulá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628 Szob Szent Imre u. 12.sz.</w:t>
            </w:r>
          </w:p>
          <w:p>
            <w:pPr>
              <w:pStyle w:val="Normal"/>
              <w:rPr/>
            </w:pPr>
            <w:r>
              <w:rPr/>
              <w:t>27/370-0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yermekjóléti és Családsegítő Szolgalá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360 Pásztó Cillag tér 16.sz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Egyesített Szociális Egészségügyi Pedagógiai Szolgálat Családsegítő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51 Fót, Szent Benedek u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ajer István Nevelési Tanácsadó, Logopédiai Intézet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500 Esztergom, Baross G. u. 3.sz.</w:t>
            </w:r>
          </w:p>
          <w:p>
            <w:pPr>
              <w:pStyle w:val="Normal"/>
              <w:rPr/>
            </w:pPr>
            <w:r>
              <w:rPr/>
              <w:t>Tel.:33/400-0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.Új Úti Bölcsőd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890 Tata Új u.  14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esterzsébeti Család és Gyermekjóléti Központ „Nyitnikék”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203 Budapest, Ljtha u. 5-7.sz.</w:t>
            </w:r>
          </w:p>
          <w:p>
            <w:pPr>
              <w:pStyle w:val="Normal"/>
              <w:rPr/>
            </w:pPr>
            <w:r>
              <w:rPr/>
              <w:t>Tel.:283-02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agy Imre ÁMK Bölcsőd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204 Budapest, Simon Bolivár sétány 4-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erületi Gondozási Központ, Gyermekjóléti és Családsegítő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3060 Pásztó Csillag tér 16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00 Ráckeve Szent István tér 4.</w:t>
            </w:r>
          </w:p>
          <w:p>
            <w:pPr>
              <w:pStyle w:val="Normal"/>
              <w:rPr/>
            </w:pPr>
            <w:r>
              <w:rPr/>
              <w:t>Tel.: 24/523-3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ó és Gyermekjóléti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3078 Bátonyterenye, Gyermekek útja 1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LTALOMHELY Családok Átmeneti Otthona Kht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40 Budaörs, Kismartoni u.4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uglói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44 Budapest Füredi park 6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220Vecsés Telepi u.44/a</w:t>
            </w:r>
          </w:p>
          <w:p>
            <w:pPr>
              <w:pStyle w:val="Normal"/>
              <w:rPr/>
            </w:pPr>
            <w:r>
              <w:rPr/>
              <w:t>Tel.:29/350-2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Kispesti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93 Budapest, Táncsics M. u. 7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epeli Gyermekjólét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211 Budapest, Táncsics M. u. 69.sz.</w:t>
            </w:r>
          </w:p>
          <w:p>
            <w:pPr>
              <w:pStyle w:val="Normal"/>
              <w:rPr/>
            </w:pPr>
            <w:r>
              <w:rPr/>
              <w:t>Tel.: 278-08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 Gyermekjóléti Szolgálat</w:t>
            </w:r>
          </w:p>
          <w:p>
            <w:pPr>
              <w:pStyle w:val="Normal"/>
              <w:rPr/>
            </w:pPr>
            <w:r>
              <w:rPr/>
              <w:t>És Házigondozá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19 Pécel, Kossuth L. u.18.sz.</w:t>
            </w:r>
          </w:p>
          <w:p>
            <w:pPr>
              <w:pStyle w:val="Normal"/>
              <w:rPr/>
            </w:pPr>
            <w:r>
              <w:rPr/>
              <w:t>Tel.:28/549-6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.Szociális és Családvédelm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50 Gyál, Körösi u. 136</w:t>
            </w:r>
          </w:p>
          <w:p>
            <w:pPr>
              <w:pStyle w:val="Normal"/>
              <w:rPr/>
            </w:pPr>
            <w:r>
              <w:rPr/>
              <w:t>Tel.: 29/340-6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apraforgó Gyermekjóléti Központ és Családsegítő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63 Budapest, Cziráki u. 22.sz.</w:t>
            </w:r>
          </w:p>
          <w:p>
            <w:pPr>
              <w:pStyle w:val="Normal"/>
              <w:rPr/>
            </w:pPr>
            <w:r>
              <w:rPr/>
              <w:t>Tel.: 402-13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umánszolgáltató Központ, Módszertani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700 Cegléd, Kossuth tér 10/A</w:t>
            </w:r>
          </w:p>
          <w:p>
            <w:pPr>
              <w:pStyle w:val="Normal"/>
              <w:rPr/>
            </w:pPr>
            <w:r>
              <w:rPr/>
              <w:t>Tel.:53/322-5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yermekjóléti és Családsegítő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91 Bag Szent Imre u.52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3200 Gyöngyös Kossuth u.1.sz.</w:t>
            </w:r>
          </w:p>
          <w:p>
            <w:pPr>
              <w:pStyle w:val="Normal"/>
              <w:rPr/>
            </w:pPr>
            <w:r>
              <w:rPr/>
              <w:t>Tel.: 37/312-5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zociális és Egészségügyi Intézmény</w:t>
            </w:r>
          </w:p>
          <w:p>
            <w:pPr>
              <w:pStyle w:val="Normal"/>
              <w:rPr/>
            </w:pPr>
            <w:r>
              <w:rPr/>
              <w:t>Családsegítő szolgálat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042 Budapest Deák F. u. 93.</w:t>
            </w:r>
          </w:p>
          <w:p>
            <w:pPr>
              <w:pStyle w:val="Normal"/>
              <w:rPr/>
            </w:pPr>
            <w:r>
              <w:rPr/>
              <w:t>Tel.: 369-06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estszentlőrint-Pestszentimre Önkorm.Egyesített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81 Budapest, Kondor B. sétány 17.</w:t>
            </w:r>
          </w:p>
          <w:p>
            <w:pPr>
              <w:pStyle w:val="Normal"/>
              <w:rPr/>
            </w:pPr>
            <w:r>
              <w:rPr/>
              <w:t>Tel.:294-56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ondozás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440 Százhalombatta Szivárvány tér 5.sz.</w:t>
            </w:r>
          </w:p>
          <w:p>
            <w:pPr>
              <w:pStyle w:val="Normal"/>
              <w:rPr/>
            </w:pPr>
            <w:r>
              <w:rPr/>
              <w:t>Tel.:23/354-9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afok-Tétény XXII.ker.Önkorm.</w:t>
            </w:r>
          </w:p>
          <w:p>
            <w:pPr>
              <w:pStyle w:val="Normal"/>
              <w:rPr/>
            </w:pPr>
            <w:r>
              <w:rPr/>
              <w:t>Csládsegítő és Gyermekjólét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225 Budapest Nagytétnyi u.27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10 Szigetszentmiklós, Kossuth u. 2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83 Solymár, Kossuth u.4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XVII. ker Önkorm.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73 Budapest Pesti u. 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200 Monor, Deák F. u.1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462 Martonvásár Budai u.4.sz.</w:t>
            </w:r>
          </w:p>
          <w:p>
            <w:pPr>
              <w:pStyle w:val="Normal"/>
              <w:rPr/>
            </w:pPr>
            <w:r>
              <w:rPr/>
              <w:t>22/460-1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agyar Máltai Szeretetszolgálat</w:t>
            </w:r>
          </w:p>
          <w:p>
            <w:pPr>
              <w:pStyle w:val="Normal"/>
              <w:rPr/>
            </w:pPr>
            <w:r>
              <w:rPr/>
              <w:t>Családok Átmeneti Otthon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039 Budapest,Kelta u.5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pport Alapítvány Családok Átmeneti Otthon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43 Kistarcs Késmárki u.21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umán Szolgáltató Központ Alsóvárosi Családsegítő Ház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6725 Szeged Rákóczi u.11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Központ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8060 Mór, Bajcsy u. 7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árosi Önkorm. Családsegítő Központj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8600 Siófok, Batthyány u. 46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40 Kiskunlacháza, Dózsa Gy. 59/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udavári Önkormányzat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012 Budapest Attila u.89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ógrád Megyei Vöröskereszt Menedék Családok Átmeneti Otthon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3102 Salgótarján, Bóna K, u. 4/B</w:t>
            </w:r>
          </w:p>
          <w:p>
            <w:pPr>
              <w:pStyle w:val="Normal"/>
              <w:rPr/>
            </w:pPr>
            <w:r>
              <w:rPr/>
              <w:t>Tel.:32/422-7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ó Pásztor Anyaottho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032 Budapest, Zápor u. 50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 Intézményi Társulá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60 Bicske Prohászka u. 3.sz.</w:t>
            </w:r>
          </w:p>
          <w:p>
            <w:pPr>
              <w:pStyle w:val="Normal"/>
              <w:rPr/>
            </w:pPr>
            <w:r>
              <w:rPr/>
              <w:t>22/565-3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yermekjóléti és Családsegítő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8624 Balatonszárszó Fő u. 48.sz.</w:t>
            </w:r>
          </w:p>
          <w:p>
            <w:pPr>
              <w:pStyle w:val="Normal"/>
              <w:rPr/>
            </w:pPr>
            <w:r>
              <w:rPr/>
              <w:t>Tel.:84/362-5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 Nevelési Tanácsadó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230 Gyömrő, Szt.István u.26.</w:t>
            </w:r>
          </w:p>
          <w:p>
            <w:pPr>
              <w:pStyle w:val="Normal"/>
              <w:rPr/>
            </w:pPr>
            <w:r>
              <w:rPr/>
              <w:t>Tel.: 29/330-07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árosi Gyermekjóléti feladatokat ellátó Családsegítő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7150 Bonyhád Fáy ltp.34.</w:t>
            </w:r>
          </w:p>
          <w:p>
            <w:pPr>
              <w:pStyle w:val="Normal"/>
              <w:rPr/>
            </w:pPr>
            <w:r>
              <w:rPr/>
              <w:t>Tel.:74/451-0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20 Dunakeszi, Iskola u. 8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érségi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Nagymaros, Váci u.32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zékely Bertalan ÁMK. Szociális Alapszolgáltatási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11 Szada Dózsa Gy. U. 6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zociális Alapellátó Intézmény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890 Tata, Almási u. 4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orog és Térsége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510 Dorog, Bécsi u. 91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agyközségi Bölcsőd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72 Zsámbék, Akadémia u. 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és Gyermekjóléti Központi Társulás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91 Etyek, Magyar u. 1. Pf.2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saládsegítő Központ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40 Budaörs, szivárvány u.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ondos Bocsok, Bölcsőd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1188 Budapest Rákóczi u.60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árosi Önkorm.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16 Tököl Aradi u. 56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zociálisszolgálat,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451 Ercsi, Lejtősor 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I.sz. Bölcsőde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310 Szigetszentmiklós Kossuth L.2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ÍD Családsegítő és Gyermekjóléti Szolgáltató Szociális Közpon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092 Budakeszi Fő u.103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Családsegítő Intézet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9330 Kapuvár Szt.István kr. 11.</w:t>
            </w:r>
          </w:p>
          <w:p>
            <w:pPr>
              <w:pStyle w:val="Normal"/>
              <w:rPr/>
            </w:pPr>
            <w:r>
              <w:rPr/>
              <w:t>Tel.:98/242-0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Éva Családi Napközi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510 Dorog Radnóti M. u.4.s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Esély Családsegítő és Gyermekjóléti Szolgála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>2113 Erdőkertes Fő tér 4.sz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01:00Z</dcterms:created>
  <dc:creator>Bencze Éva</dc:creator>
  <dc:description/>
  <dc:language>en-US</dc:language>
  <cp:lastModifiedBy>Bencze Éva</cp:lastModifiedBy>
  <dcterms:modified xsi:type="dcterms:W3CDTF">2006-09-18T21:01:00Z</dcterms:modified>
  <cp:revision>2</cp:revision>
  <dc:subject/>
  <dc:title>Sor-szám</dc:title>
</cp:coreProperties>
</file>